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IES IV - PHOTOGRAP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GENERAL PHOTO FILES, NUMERICAL AND ALPHA for RNM Photos.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aps/>
      </w:rPr>
    </w:pPr>
    <w:r>
      <w:rPr>
        <w:i/>
        <w:caps/>
      </w:rPr>
      <w:t>robert n. mullin collec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1:25:00Z</dcterms:created>
  <dc:creator>Stan Bradshaw</dc:creator>
  <dc:description/>
  <dc:language>en-US</dc:language>
  <cp:lastModifiedBy>Haley LIbrary</cp:lastModifiedBy>
  <cp:lastPrinted>2001-04-27T12:02:00Z</cp:lastPrinted>
  <dcterms:modified xsi:type="dcterms:W3CDTF">2001-04-27T17:03:00Z</dcterms:modified>
  <cp:revision>7</cp:revision>
  <dc:subject/>
  <dc:title>                          ROBERT N</dc:title>
</cp:coreProperties>
</file>